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435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LIÊN ĐOÀN LUẬT SƯ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ÀN LUẬT SƯ 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Ồ SƠ KIỂM TRA THỰC HÀ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VỤ VIỆC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người tập sự: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sinh: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luật sư hướng dẫn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 hành nghề luật sư: 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 gian tập sự: Từ ............................đến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 kiểm tra đợt…. năm …..</w:t>
            </w:r>
          </w:p>
        </w:tc>
      </w:tr>
    </w:tbl>
    <w:p>
      <w:pPr>
        <w:pStyle w:val="Normal"/>
        <w:spacing w:before="160" w:after="1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1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4        </w:t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</w:rPr>
      <w:t>Mẫu số 0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(Banh hành kèm theo Quyết định số 125/QĐ-BTV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3:00Z</dcterms:created>
  <dc:creator>User</dc:creator>
  <dc:description/>
  <cp:keywords/>
  <dc:language>en-US</dc:language>
  <cp:lastModifiedBy>Windows 10 Version 2</cp:lastModifiedBy>
  <cp:lastPrinted>2022-03-22T09:47:00Z</cp:lastPrinted>
  <dcterms:modified xsi:type="dcterms:W3CDTF">2022-04-12T02:23:00Z</dcterms:modified>
  <cp:revision>2</cp:revision>
  <dc:subject/>
  <dc:title/>
</cp:coreProperties>
</file>