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Ề CƯƠNG CHI TIẾT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A HỒ SƠ VỤ VIỆC KIỂM TRA THỰC HÀN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1 : TÓM TẮT NỘI DUNG VỤ VIỆC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tiếp nhận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ên luật sư hướng dẫn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óm tắt nội dung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Yêu cầu của khách hàng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Phạm vi công việc được luật sư hướng dẫn phân công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2: PHƯƠNG ÁN GIẢI QUYẾT VỤ VIỆC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pháp luật để giải quyết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êu bản chất vụ việc và quan hệ pháp lý phải giải quyết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Ý kiến tư vấn hoặc quan điểm bào chữa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ó lập luận chặt chẽ về cơ sở pháp lý, cơ sở thực tiễn</w:t>
      </w:r>
      <w:r>
        <w:rPr>
          <w:rFonts w:cs="Times New Roman" w:ascii="Times New Roman" w:hAnsi="Times New Roman"/>
          <w:sz w:val="28"/>
          <w:szCs w:val="28"/>
          <w:lang w:val="nl-NL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3: KẾT QUẢ THỰC HIỆN VỤ VIỆC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ội dung công việc thực hiện theo phân công của luật sư hướng dẫn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ây dựng luận cứ bào chữa, bảo vệ quyền lợi hợp pháp cho đương sự, tranh luận tại phiên tòa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Ý kiến tư vấn đối với vụ việc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Kết quả giải quyết vụ việ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4: BÀI HỌC KINH NGHIỆM, KIẾN NGHỊ, ĐỀ XUẤT </w:t>
      </w:r>
    </w:p>
    <w:p>
      <w:pPr>
        <w:pStyle w:val="TextBody"/>
        <w:jc w:val="both"/>
        <w:rPr/>
      </w:pPr>
      <w:r>
        <w:rPr/>
        <w:t>PHẦN 5: XÁC NHẬN CỦA LUẬT SƯ HƯỚNG DẪN VÀ TỔ CHỨC HÀNH NGHỀ LUẬT SƯ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TỔ CHỨC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ÀNH NGHỀ LUẬT S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Vụ việc này do Luật sư..............tham gia bào chữa/bảo vệ/tư vấn...cho khách hàng và hướng dẫn Người tập sự.........................trong thời gian tập sự hành nghề luật s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Chữ kỹ bên đúng là của Luật sư..................... hoạt động hành nghề luật sư tại Tổ chức hành nghề luật sư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rưởng Tổ chức hành nghề luật s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tên, đóng dấu TCHNLS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LUẬT SƯ HƯỚNG DẪ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Tôi là Luật sư........................tham gia bào chữa/bảo vệ/tư vấn...vụ việc này cho khách hàng và hướng dẫn Người tập sự................ trong thời gian tập sự hành nghề luật s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uật sư hướng dẫn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6 : DANH MỤC TÀI LIỆU ĐÍNH KÈM </w:t>
      </w:r>
    </w:p>
    <w:sectPr>
      <w:headerReference w:type="default" r:id="rId2"/>
      <w:type w:val="nextPage"/>
      <w:pgSz w:w="11906" w:h="16838"/>
      <w:pgMar w:left="1474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5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Mẫu số 07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(Ban hành kèm Quyết định số 125/QĐ-BTV)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Title9">
    <w:name w:val="title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reatedate1">
    <w:name w:val="createdate1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1">
    <w:name w:val="time1"/>
    <w:basedOn w:val="Normal"/>
    <w:qFormat/>
    <w:pPr>
      <w:spacing w:before="68" w:after="68"/>
      <w:ind w:left="204" w:right="204" w:hanging="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8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3:00Z</dcterms:created>
  <dc:creator>ThongAnh</dc:creator>
  <dc:description/>
  <cp:keywords/>
  <dc:language>en-US</dc:language>
  <cp:lastModifiedBy>Windows 10 Version 2</cp:lastModifiedBy>
  <cp:lastPrinted>2016-08-24T09:53:00Z</cp:lastPrinted>
  <dcterms:modified xsi:type="dcterms:W3CDTF">2022-04-12T02:23:00Z</dcterms:modified>
  <cp:revision>2</cp:revision>
  <dc:subject/>
  <dc:title/>
</cp:coreProperties>
</file>