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ÊN ĐOÀN LUẬT SƯ VIỆT N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OÀN LUẬT SƯ.............................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ộc lập  -  Tự do  -  Hạnh phú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…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, ngày……tháng……năm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</w:rPr>
        <w:t>DANH SÁCH ĐỀ NGHỊ THAM DỰ KIỂM TRA KẾT QUẢ TẬP SỰ HÀNH NGHỀ LUẬT S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lang w:val="en-US"/>
        </w:rPr>
        <w:t>(kèm theo Công văn số .....ngày.....tháng.....năm......của Ban Chủ nhiệm Đoàn Luật sư ....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1984"/>
        <w:gridCol w:w="1985"/>
        <w:gridCol w:w="1843"/>
        <w:gridCol w:w="1701"/>
        <w:gridCol w:w="1559"/>
        <w:gridCol w:w="1275"/>
        <w:gridCol w:w="9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ọ tên người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Ngày tháng năm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Nơi s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ày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CNĐTN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ày cấ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Số Quyết định đăng k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gày ra quyết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 TSHN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ừ ngày đến 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luật sư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ổ chức hành nghề TSHN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Điện tho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m dự kiểm tra lạ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511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M. BAN 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NHIỆM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0" w:top="2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 xml:space="preserve">         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Phụ lục 1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/>
      </w:rPr>
      <w:t>Mẫu số 08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(Ban hành kèm theo Quyết định 125/QĐ-BT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3:00Z</dcterms:created>
  <dc:creator>ANHBA</dc:creator>
  <dc:description/>
  <cp:keywords/>
  <dc:language>en-US</dc:language>
  <cp:lastModifiedBy>Windows 10 Version 2</cp:lastModifiedBy>
  <cp:lastPrinted>2016-04-19T15:23:00Z</cp:lastPrinted>
  <dcterms:modified xsi:type="dcterms:W3CDTF">2022-04-12T02:23:00Z</dcterms:modified>
  <cp:revision>2</cp:revision>
  <dc:subject/>
  <dc:title/>
</cp:coreProperties>
</file>