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237"/>
      </w:tblGrid>
      <w:tr>
        <w:trPr>
          <w:trHeight w:val="1455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LIÊN ĐOÀN LUẬT SƯ VIỆT NAM</w:t>
            </w:r>
            <w:r>
              <w:rPr>
                <w:rFonts w:cs="Times New Roman" w:ascii="Times New Roman" w:hAnsi="Times New Roman"/>
                <w:b/>
                <w:sz w:val="22"/>
                <w:szCs w:val="26"/>
              </w:rPr>
              <w:t xml:space="preserve"> ĐOÀN LUẬT S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..........................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71755</wp:posOffset>
                      </wp:positionV>
                      <wp:extent cx="16002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8pt;margin-top:5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42545</wp:posOffset>
                      </wp:positionV>
                      <wp:extent cx="1666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6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, ngày ...... tháng ...... năm ........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XÁC NHẬN CỦA ĐOÀN LUẬT S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Đối với Người tập sự không đạt yêu cầu hoặc xin hoãn kiểm tra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được Hội đồng kiểm tra đồng ý trong các kỳ kiểm tra KQTSHNLS trước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Liên đoàn Luật sư Việt Nam tổ chức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ề tư cách đạo đức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Về ý thức tuân thủ pháp luật: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Đoàn Luật sư .....................................................xác nhận Người tập sự …………………… không thuộc trường hợp quy định tại khoản 5 Điều 15 Thông tư số 10/2021/TT-BTP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Người không đạt yêu cầu trong 03 kỳ kiểm tra kết quả tập sự tính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từ Kỳ kiểm tra đợt 1/202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thì không được tham dự kiểm tra và phải đăng ký tập sự lại theo quy định tại </w:t>
      </w:r>
      <w:bookmarkStart w:id="0" w:name="tc_19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Điều 5 của Thông tư </w:t>
      </w:r>
      <w:bookmarkEnd w:id="0"/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số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vi-VN"/>
        </w:rPr>
        <w:t xml:space="preserve"> 10/2021/TT-BTP</w:t>
      </w:r>
      <w:r>
        <w:rPr>
          <w:rFonts w:eastAsia="Times New Roman"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Do đó, Đoàn Luật sư xác nhận</w:t>
      </w:r>
      <w:r>
        <w:rPr>
          <w:rFonts w:eastAsia="Times New Roman" w:cs="Times New Roman" w:ascii="Times New Roman" w:hAnsi="Times New Roman"/>
          <w:sz w:val="28"/>
          <w:szCs w:val="28"/>
          <w:lang w:val="vi-VN"/>
        </w:rPr>
        <w:t xml:space="preserve"> ông/bà......................................</w:t>
      </w:r>
      <w:r>
        <w:rPr>
          <w:rFonts w:cs="Times New Roman" w:ascii="Times New Roman" w:hAnsi="Times New Roman"/>
          <w:sz w:val="28"/>
          <w:szCs w:val="28"/>
        </w:rPr>
        <w:t xml:space="preserve"> đủ điều kiện tham dự kiểm tra kết quả tập sự hành nghề luật sư</w:t>
      </w:r>
      <w:r>
        <w:rPr>
          <w:rFonts w:cs="Times New Roman" w:ascii="Times New Roman" w:hAnsi="Times New Roman"/>
          <w:sz w:val="28"/>
          <w:szCs w:val="28"/>
          <w:lang w:val="vi-VN"/>
        </w:rPr>
        <w:t xml:space="preserve"> đợt......../............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TM. ĐOÀN LUẬT S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CHỦ NHIỆ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Ký, ghi rõ họ tên, đóng dấu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021" w:gutter="0" w:header="0" w:top="1134" w:footer="17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b/>
      </w:rPr>
      <w:t xml:space="preserve">                                            </w:t>
    </w:r>
    <w:r>
      <w:rPr>
        <w:rFonts w:cs="Times New Roman" w:ascii="Times New Roman" w:hAnsi="Times New Roman"/>
        <w:b/>
        <w:sz w:val="28"/>
        <w:szCs w:val="28"/>
      </w:rPr>
      <w:t xml:space="preserve">Phụ lục 8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SimSun;宋体" w:cs="VNI-Times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NI-Times" w:hAnsi="VNI-Times" w:eastAsia="SimSun;宋体" w:cs="VNI-Times"/>
      <w:sz w:val="24"/>
      <w:szCs w:val="24"/>
      <w:lang w:eastAsia="zh-CN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VNI-Times" w:hAnsi="VNI-Times" w:eastAsia="SimSun;宋体" w:cs="VNI-Times"/>
      <w:sz w:val="24"/>
      <w:szCs w:val="24"/>
      <w:lang w:val="en-US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14:00Z</dcterms:created>
  <dc:creator>Administrator</dc:creator>
  <dc:description/>
  <cp:keywords/>
  <dc:language>en-US</dc:language>
  <cp:lastModifiedBy>Windows 10 Version 2</cp:lastModifiedBy>
  <cp:lastPrinted>2019-09-16T16:53:00Z</cp:lastPrinted>
  <dcterms:modified xsi:type="dcterms:W3CDTF">2024-02-20T01:14:00Z</dcterms:modified>
  <cp:revision>2</cp:revision>
  <dc:subject/>
  <dc:title/>
</cp:coreProperties>
</file>