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4351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  <w:t>LIÊN ĐOÀN LUẬT SƯ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ÀN LUẬT SƯ 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HỒ SƠ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vi-VN"/>
              </w:rPr>
              <w:t>ĐĂNG KÝ THAM D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vi-VN"/>
              </w:rPr>
              <w:t>KỲ KIỂM TRA KẾT QUẢ TẬP SỰ HÀNH NGHỀ LUẬT S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ỢT.........NĂM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người tập sự: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h: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luật sư hướng dẫn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 hành nghề luật sư: 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ời gian tập sự: Từ ............................đến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hụ lục </w:t>
    </w:r>
    <w:r>
      <w:rPr>
        <w:rFonts w:cs="Times New Roman" w:ascii="Times New Roman" w:hAnsi="Times New Roman"/>
        <w:b/>
        <w:sz w:val="24"/>
        <w:szCs w:val="24"/>
        <w:lang w:val="vi-VN"/>
      </w:rPr>
      <w:t>9</w:t>
    </w:r>
    <w:r>
      <w:rPr>
        <w:rFonts w:cs="Times New Roman" w:ascii="Times New Roman" w:hAnsi="Times New Roman"/>
        <w:b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7:00Z</dcterms:created>
  <dc:creator>User</dc:creator>
  <dc:description/>
  <cp:keywords/>
  <dc:language>en-US</dc:language>
  <cp:lastModifiedBy>Windows 10 Version 2</cp:lastModifiedBy>
  <cp:lastPrinted>2022-03-22T09:47:00Z</cp:lastPrinted>
  <dcterms:modified xsi:type="dcterms:W3CDTF">2024-02-20T01:17:00Z</dcterms:modified>
  <cp:revision>2</cp:revision>
  <dc:subject/>
  <dc:title/>
</cp:coreProperties>
</file>