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LIÊN ĐOÀN LUẬT SƯ VIỆT NA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ỘNG HÒA XÃ HỘI CHỦ NGHĨA VIỆT N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ĐOÀN LUẬT SƯ.............................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Độc lập  -  Tự do  -  Hạnh phúc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………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, ngày……tháng……năm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lang w:val="en-US"/>
        </w:rPr>
      </w:pPr>
      <w:r>
        <w:rPr>
          <w:rFonts w:cs="Times New Roman" w:ascii="Times New Roman" w:hAnsi="Times New Roman"/>
          <w:b/>
          <w:sz w:val="30"/>
        </w:rPr>
        <w:t>DANH SÁCH ĐỀ NGHỊ THAM DỰ KIỂM TRA KẾT QUẢ TẬP SỰ HÀNH NGHỀ LUẬT S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0"/>
          <w:lang w:val="en-US"/>
        </w:rPr>
        <w:t>(kèm theo Công văn số .....ngày.....tháng.....năm......của Ban Chủ nhiệm Đoàn Luật sư ......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lang w:val="en-US"/>
        </w:rPr>
      </w:pPr>
      <w:r>
        <w:rPr>
          <w:rFonts w:cs="Times New Roman" w:ascii="Times New Roman" w:hAnsi="Times New Roman"/>
          <w:i/>
          <w:sz w:val="30"/>
          <w:lang w:val="en-US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81"/>
        <w:gridCol w:w="1984"/>
        <w:gridCol w:w="1985"/>
        <w:gridCol w:w="1843"/>
        <w:gridCol w:w="1701"/>
        <w:gridCol w:w="1559"/>
        <w:gridCol w:w="1275"/>
        <w:gridCol w:w="99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Họ tên người TSHN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Ngày tháng năm 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+ Nơi sin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ố bằ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uậ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ày cấ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ơi cấ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CNĐTNL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ày cấ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ơi cấ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Số Quyết định đăng k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SHN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Ngày ra quyết đị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ời gian TSHN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Từ ngày đến ngà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ên luật sư hướng dẫ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ên Tổ chức hành nghề TSHN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Điện tho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E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am dự kiểm tra lạ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  <w:gridCol w:w="5110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M. BAN CHỦ NHI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Ủ NHIỆM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0" w:top="2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8"/>
        <w:szCs w:val="28"/>
        <w:lang w:val="en-US"/>
      </w:rPr>
    </w:pPr>
    <w:r>
      <w:rPr>
        <w:rFonts w:cs="Tahoma" w:ascii="Tahoma" w:hAnsi="Tahoma"/>
        <w:sz w:val="28"/>
        <w:szCs w:val="28"/>
        <w:lang w:val="en-US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eastAsia="Times New Roman" w:cs="Times New Roman" w:ascii="Times New Roman" w:hAnsi="Times New Roman"/>
        <w:b/>
        <w:sz w:val="28"/>
        <w:szCs w:val="28"/>
        <w:lang w:val="en-US"/>
      </w:rPr>
      <w:t xml:space="preserve">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/>
      </w:rPr>
      <w:t xml:space="preserve">         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Phụ lục 1                                                                                                                                                  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b/>
        <w:sz w:val="28"/>
        <w:szCs w:val="28"/>
        <w:lang w:val="en-US"/>
      </w:rPr>
      <w:t xml:space="preserve">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en-US"/>
      </w:rPr>
      <w:t>Mẫu số 08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  <w:lang w:val="en-US"/>
      </w:rPr>
      <w:t>(Ban hành kèm theo Quyết định 125/QĐ-BTV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02:00Z</dcterms:created>
  <dc:creator>ANHBA</dc:creator>
  <dc:description/>
  <cp:keywords/>
  <dc:language>en-US</dc:language>
  <cp:lastModifiedBy>ADMIN</cp:lastModifiedBy>
  <cp:lastPrinted>2016-04-19T15:23:00Z</cp:lastPrinted>
  <dcterms:modified xsi:type="dcterms:W3CDTF">2016-08-22T04:21:00Z</dcterms:modified>
  <cp:revision>24</cp:revision>
  <dc:subject/>
  <dc:title/>
</cp:coreProperties>
</file>