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1134" w:gutter="0" w:header="170" w:top="1134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160"/>
        <w:ind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8415</wp:posOffset>
                </wp:positionV>
                <wp:extent cx="6038850" cy="916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1643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ÊN ĐOÀN LUẬT SƯ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OÀN LUẬT SƯ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SỔ NHẬT KÝ TẬP S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Họ và tên người tập sự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Tên luật sư hướng dẫn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Tên tổ chức hành nghề luật sư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Thời gian tập sự hành nghề luật sư: Từ ngày.............đến ngày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ừ tháng........năm..........đến tháng............năm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75.5pt;height:721.6pt;mso-wrap-distance-left:9.05pt;mso-wrap-distance-right:9.05pt;mso-wrap-distance-top:0pt;mso-wrap-distance-bottom:0pt;margin-top:1.45pt;mso-position-vertical-relative:text;margin-left:-1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IÊN ĐOÀN LUẬT SƯ VIỆT N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OÀN LUẬT SƯ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SỔ NHẬT KÝ TẬP S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Họ và tên người tập sự: 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Tên luật sư hướng dẫn: 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Tên tổ chức hành nghề luật sư: 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 Thời gian tập sự hành nghề luật sư: Từ ngày.............đến ngày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ừ tháng........năm..........đến tháng............năm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NỘI DUNG CÔNG VIỆC TẬP SỰ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43"/>
        <w:gridCol w:w="1701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ội dung vụ việc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Tư vấn hoặc tranh tụ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 thực hiện (từ ngày đến ngà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ông việc được luật sư hướng dẫn 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ăn bản pháp luật điều chỉnh vụ,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  <w:u w:val="single"/>
        </w:rPr>
        <w:t>Ghi chú:</w:t>
      </w:r>
      <w:r>
        <w:rPr>
          <w:rFonts w:cs="Times New Roman" w:ascii="Times New Roman" w:hAnsi="Times New Roman"/>
          <w:sz w:val="30"/>
        </w:rPr>
        <w:t xml:space="preserve"> 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ổng số vụ, việc tham gia là: .............. Trong đ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+ Tổng số vụ án tham gia là: ................vụ  (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Tổng số việc tư vấn tham gia là: ................việc (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Người tập s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(Ký và ghi rõ họ tên)</w:t>
      </w:r>
    </w:p>
    <w:p>
      <w:pPr>
        <w:pStyle w:val="Normal"/>
        <w:spacing w:lineRule="auto" w:line="276" w:before="120" w:after="120"/>
        <w:ind w:hanging="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 xml:space="preserve">Xác nhận của luật sư hướng dẫn </w:t>
      </w:r>
    </w:p>
    <w:p>
      <w:pPr>
        <w:pStyle w:val="Normal"/>
        <w:spacing w:lineRule="auto" w:line="276" w:before="120" w:after="120"/>
        <w:ind w:firstLine="35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Tôi, Luật sư ……..................………. là luật sư hướng dẫn cho người tập sự hành nghề luật sư: ………….……….............nêu trên. Nay, nhận xét Sổ Nhật ký tập sự qua thời gian tập sự từ ngày ..................................đến ngày ......................... như sau:</w:t>
      </w:r>
    </w:p>
    <w:p>
      <w:pPr>
        <w:pStyle w:val="Normal"/>
        <w:spacing w:lineRule="auto" w:line="276" w:before="120" w:after="120"/>
        <w:ind w:firstLine="357"/>
        <w:rPr/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z w:val="28"/>
        </w:rPr>
        <w:t xml:space="preserve">Nhật ký ghi chép của </w:t>
      </w:r>
      <w:r>
        <w:rPr>
          <w:rFonts w:cs="Times New Roman" w:ascii="Times New Roman" w:hAnsi="Times New Roman"/>
          <w:sz w:val="28"/>
          <w:szCs w:val="26"/>
        </w:rPr>
        <w:t>người tập sự hành nghề luật sư</w:t>
      </w:r>
      <w:r>
        <w:rPr>
          <w:rFonts w:cs="Times New Roman" w:ascii="Times New Roman" w:hAnsi="Times New Roman"/>
          <w:sz w:val="28"/>
        </w:rPr>
        <w:t xml:space="preserve"> là đầy đủ, đúng với thời gian tập sự do chính luật sư hướng dẫn và thực hiện tại tổ chức hành nghề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8"/>
        </w:rPr>
        <w:t xml:space="preserve">Vụ việc </w:t>
      </w:r>
      <w:r>
        <w:rPr>
          <w:rFonts w:cs="Times New Roman" w:ascii="Times New Roman" w:hAnsi="Times New Roman"/>
          <w:sz w:val="28"/>
          <w:szCs w:val="26"/>
        </w:rPr>
        <w:t>người tập sự hành nghề luật sư</w:t>
      </w:r>
      <w:r>
        <w:rPr>
          <w:rFonts w:cs="Times New Roman" w:ascii="Times New Roman" w:hAnsi="Times New Roman"/>
          <w:sz w:val="28"/>
        </w:rPr>
        <w:t xml:space="preserve"> ghi trong Sổ Nhật ký là vụ việc của luật sư hướng dẫn giao cho thực hiện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8"/>
        </w:rPr>
        <w:t xml:space="preserve">Luật sư hướng dẫn cam đoan nội dung ghi chép của </w:t>
      </w:r>
      <w:r>
        <w:rPr>
          <w:rFonts w:cs="Times New Roman" w:ascii="Times New Roman" w:hAnsi="Times New Roman"/>
          <w:sz w:val="28"/>
          <w:szCs w:val="26"/>
        </w:rPr>
        <w:t>người tập sự hành nghề luật sư</w:t>
      </w:r>
      <w:r>
        <w:rPr>
          <w:rFonts w:cs="Times New Roman" w:ascii="Times New Roman" w:hAnsi="Times New Roman"/>
          <w:sz w:val="28"/>
        </w:rPr>
        <w:t xml:space="preserve"> là đúng với thực tế quá trình tập sự với luật sư hướng dẫn.</w:t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.., ngày ...... tháng ...... năm .......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814"/>
      </w:tblGrid>
      <w:tr>
        <w:trPr>
          <w:trHeight w:val="3264" w:hRule="atLeast"/>
        </w:trPr>
        <w:tc>
          <w:tcPr>
            <w:tcW w:w="5900" w:type="dxa"/>
            <w:tcBorders/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Xác nhận của tổ chức hành nghề luật s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Ngày..… tháng...… năm .........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Chữ ký bên là của Luật sư...................................................</w:t>
            </w:r>
          </w:p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hiện đang hoạt động hành nghề tại tổ chức hành nghề và hướng dẫn TSHNLS cho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là đúng.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Giám đốc/Trưởng VPLS</w:t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16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uật sư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160" w:after="1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headerReference w:type="default" r:id="rId3"/>
      <w:type w:val="nextPage"/>
      <w:pgSz w:w="11906" w:h="16838"/>
      <w:pgMar w:left="1418" w:right="992" w:gutter="0" w:header="170" w:top="96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5266"/>
    </w:tblGrid>
    <w:tr>
      <w:trPr/>
      <w:tc>
        <w:tcPr>
          <w:tcW w:w="4022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                                                          </w:t>
          </w:r>
        </w:p>
      </w:tc>
      <w:tc>
        <w:tcPr>
          <w:tcW w:w="5266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                          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Phụ lục 3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Mẫu số 05</w:t>
          </w:r>
        </w:p>
        <w:p>
          <w:pPr>
            <w:pStyle w:val="Normal"/>
            <w:spacing w:lineRule="auto" w:line="240"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(Ban hành kèm theo Quyết định số 125/QĐ-BTV)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5266"/>
    </w:tblGrid>
    <w:tr>
      <w:trPr/>
      <w:tc>
        <w:tcPr>
          <w:tcW w:w="4022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                                                          </w:t>
          </w:r>
        </w:p>
      </w:tc>
      <w:tc>
        <w:tcPr>
          <w:tcW w:w="5266" w:type="dxa"/>
          <w:tcBorders/>
        </w:tcPr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                          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Phụ lục 3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Mẫu số 05</w:t>
          </w:r>
        </w:p>
        <w:p>
          <w:pPr>
            <w:pStyle w:val="Normal"/>
            <w:spacing w:lineRule="auto" w:line="240"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(Ban hành kèm theo Quyết định số 125/QĐ-BTV)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7:00Z</dcterms:created>
  <dc:creator>User</dc:creator>
  <dc:description/>
  <cp:keywords/>
  <dc:language>en-US</dc:language>
  <cp:lastModifiedBy>Nguyen</cp:lastModifiedBy>
  <cp:lastPrinted>2020-03-16T11:31:00Z</cp:lastPrinted>
  <dcterms:modified xsi:type="dcterms:W3CDTF">2020-12-02T09:19:00Z</dcterms:modified>
  <cp:revision>30</cp:revision>
  <dc:subject/>
  <dc:title/>
</cp:coreProperties>
</file>