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14351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4"/>
              </w:rPr>
              <w:t>LIÊN ĐOÀN LUẬT SƯ VIỆT NA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OÀN LUẬT SƯ …………………………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HỒ SƠ KIỂM TRA THỰC HÀNH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ÊN VỤ VIỆC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ên người tập sự: 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ày sinh: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ên luật sư hướng dẫn: 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ổ chức hành nghề luật sư: ...............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ời gian tập sự: Từ ............................đến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ỳ kiểm tra đợt…. năm …..</w:t>
            </w:r>
          </w:p>
        </w:tc>
      </w:tr>
    </w:tbl>
    <w:p>
      <w:pPr>
        <w:pStyle w:val="Normal"/>
        <w:spacing w:before="160" w:after="16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13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</w:rPr>
      <w:t xml:space="preserve">Phụ lục 4        </w:t>
    </w:r>
  </w:p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b/>
      </w:rPr>
      <w:t xml:space="preserve">                                                                                                         </w:t>
    </w:r>
    <w:r>
      <w:rPr>
        <w:rFonts w:cs="Times New Roman" w:ascii="Times New Roman" w:hAnsi="Times New Roman"/>
      </w:rPr>
      <w:t>Mẫu số 06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>(Banh hành kèm theo Quyết định số 125/QĐ-BTV)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60" w:after="1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39:00Z</dcterms:created>
  <dc:creator>User</dc:creator>
  <dc:description/>
  <cp:keywords/>
  <dc:language>en-US</dc:language>
  <cp:lastModifiedBy>Nguyen</cp:lastModifiedBy>
  <cp:lastPrinted>2016-08-19T09:30:00Z</cp:lastPrinted>
  <dcterms:modified xsi:type="dcterms:W3CDTF">2019-09-16T09:51:00Z</dcterms:modified>
  <cp:revision>17</cp:revision>
  <dc:subject/>
  <dc:title/>
</cp:coreProperties>
</file>